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Zoning Board of Appeals of the Town of Avon held a meeting on Thursday, April 23, 2009 at the Avon Town Hall.  Present were Messrs. Beizer, Ladouceur, Eschert, and McNeill.  Also present was Mr. McCahill, Planning &amp; Community Development Specialist.  Mr. Beizer called the meeting to order at 7:30 p.m.  </w:t>
      </w:r>
    </w:p>
    <w:p>
      <w:pPr>
        <w:pStyle w:val="Normal"/>
        <w:rPr/>
      </w:pPr>
      <w:r>
        <w:rPr/>
      </w:r>
    </w:p>
    <w:p>
      <w:pPr>
        <w:pStyle w:val="Normal"/>
        <w:rPr/>
      </w:pPr>
      <w:r>
        <w:rPr/>
        <w:t>Mr. Beizer said this is normally a 5 member board, tonight there are only four members present.  The applicant needs four affirmative votes to pass, so tonight the vote would have to be unanimous.  He has the option to defer to another month when there would hopefully be five members.  Mr. Tractovenko stated he would go forward with the application tonight.</w:t>
      </w:r>
    </w:p>
    <w:p>
      <w:pPr>
        <w:pStyle w:val="Normal"/>
        <w:rPr/>
      </w:pPr>
      <w:r>
        <w:rPr/>
      </w:r>
    </w:p>
    <w:p>
      <w:pPr>
        <w:pStyle w:val="Normal"/>
        <w:rPr/>
      </w:pPr>
      <w:r>
        <w:rPr/>
        <w:t>PUBLIC HEARING                                                                    April 23, 2009</w:t>
      </w:r>
    </w:p>
    <w:p>
      <w:pPr>
        <w:pStyle w:val="Normal"/>
        <w:rPr/>
      </w:pPr>
      <w:r>
        <w:rPr/>
      </w:r>
    </w:p>
    <w:p>
      <w:pPr>
        <w:pStyle w:val="Normal"/>
        <w:rPr/>
      </w:pPr>
      <w:r>
        <w:rPr/>
        <w:t>The Clerk read the call to meeting.</w:t>
      </w:r>
    </w:p>
    <w:p>
      <w:pPr>
        <w:pStyle w:val="Normal"/>
        <w:rPr/>
      </w:pPr>
      <w:r>
        <w:rPr/>
      </w:r>
    </w:p>
    <w:p>
      <w:pPr>
        <w:pStyle w:val="Normal"/>
        <w:rPr/>
      </w:pPr>
      <w:r>
        <w:rPr/>
        <w:t xml:space="preserve">Mr. Beizer the read </w:t>
      </w:r>
      <w:r>
        <w:rPr>
          <w:u w:val="single"/>
        </w:rPr>
        <w:t>Application of Boris &amp; Anna Tractovenko owners, Boris</w:t>
      </w:r>
      <w:r>
        <w:rPr/>
        <w:t xml:space="preserve"> </w:t>
      </w:r>
      <w:r>
        <w:rPr>
          <w:u w:val="single"/>
        </w:rPr>
        <w:t>Tractovenko applicant</w:t>
      </w:r>
      <w:r>
        <w:rPr/>
        <w:t>; requesting from the Avon Zoning Regulations Section IV.A.6., a 15’ variance from the 25’ side yard setback requirement to permit an addition, located at 16 Sedgewood Road in an R-40 zone.</w:t>
      </w:r>
    </w:p>
    <w:p>
      <w:pPr>
        <w:pStyle w:val="Normal"/>
        <w:rPr/>
      </w:pPr>
      <w:r>
        <w:rPr/>
      </w:r>
    </w:p>
    <w:p>
      <w:pPr>
        <w:pStyle w:val="Normal"/>
        <w:rPr/>
      </w:pPr>
      <w:r>
        <w:rPr/>
        <w:t>Mr. Eschert said he knows Mr. Tractovenko from town and does not think it will have any impact on this proceeding today.</w:t>
      </w:r>
    </w:p>
    <w:p>
      <w:pPr>
        <w:pStyle w:val="Normal"/>
        <w:rPr/>
      </w:pPr>
      <w:r>
        <w:rPr/>
      </w:r>
    </w:p>
    <w:p>
      <w:pPr>
        <w:pStyle w:val="Normal"/>
        <w:rPr/>
      </w:pPr>
      <w:r>
        <w:rPr/>
        <w:t>Mr. Tractovenko said his son with his two children, ages 5 and 8 years old, will be moving to his home and he would like to build an addition.  The children will live with them 50% of the time, the other 50% will be with their mother who also lives in town.   There is a possibility that his mother-in-law, 96 years old, could also move into his house if her health starts to fail.  She doesn’t speak English so they don’t want her to go to a nursing home because of the language barrier; they will take care of her, when necessary, in their home.    About 20 years ago his lot was part of a subdivision.  The other lots have a normal shape, his odd shaped lot and the surrounding area have a great deal of wetlands.  The house was placed where there was no wetlands.  He does not need a permit for the wetlands to build the addition.   He notified abutter Farmington Woods that he wanted to put on an addition.  Farmington Woods sent a letter to the Board that the addition was alright but was not to exceed 24’ from his house.  There are so many trees in the area and his house is set back quite far from other houses, they will not see this addition even in the winter.  The addition is toward the woods, away from the other houses.  He showed pictures taken from different angles.</w:t>
      </w:r>
    </w:p>
    <w:p>
      <w:pPr>
        <w:pStyle w:val="Normal"/>
        <w:rPr/>
      </w:pPr>
      <w:r>
        <w:rPr/>
      </w:r>
    </w:p>
    <w:p>
      <w:pPr>
        <w:pStyle w:val="Normal"/>
        <w:rPr/>
      </w:pPr>
      <w:r>
        <w:rPr/>
        <w:t xml:space="preserve">Mr. McCahill stated Mr. Tractovenko applied for a 14’ variance; after measuring on the plot plan, the variance was advertised for a 15’ variance.   </w:t>
      </w:r>
    </w:p>
    <w:p>
      <w:pPr>
        <w:pStyle w:val="Normal"/>
        <w:rPr/>
      </w:pPr>
      <w:r>
        <w:rPr/>
      </w:r>
    </w:p>
    <w:p>
      <w:pPr>
        <w:pStyle w:val="Normal"/>
        <w:rPr/>
      </w:pPr>
      <w:r>
        <w:rPr/>
        <w:t>Mr. Tractovenko said the other houses in his subdivision are 3,000 and 4,000 sq.ft.  His addition will be about 600 or 700 sq.ft. and then with a loft it’ll be just under 1,000 sq.ft.  When completed he will have a total of about 2,800 sq.ft.  He talked to his neighbors from the two towns and they asked if they should attend.  He told them by default that expressed their approval.</w:t>
      </w:r>
    </w:p>
    <w:p>
      <w:pPr>
        <w:pStyle w:val="Normal"/>
        <w:rPr/>
      </w:pPr>
      <w:r>
        <w:rPr/>
      </w:r>
    </w:p>
    <w:p>
      <w:pPr>
        <w:pStyle w:val="Normal"/>
        <w:rPr/>
      </w:pPr>
      <w:r>
        <w:rPr/>
        <w:t xml:space="preserve">Mr. McCahill said he and Mr. Kushner, Town Planner, have spent a lot of time with Mr. Tractovenko trying to work out details with this plan.  His next step would be a special exception before the Planning &amp; Zoning Commission.  We do have language in our regulations which allows for an accessory unit so he will be going forward to the P&amp;Z meeting on May 12th.  The size of his addition is a little larger than they typically see but there is a waiver provision so he would not have to come back to this Board.  Typically they see a 600 sq.ft. addition, his request  is for 900 sq.ft. which is reasonable for the size of the family he wants to accommodate.  </w:t>
      </w:r>
    </w:p>
    <w:p>
      <w:pPr>
        <w:pStyle w:val="Normal"/>
        <w:rPr/>
      </w:pPr>
      <w:r>
        <w:rPr/>
      </w:r>
    </w:p>
    <w:p>
      <w:pPr>
        <w:pStyle w:val="Normal"/>
        <w:rPr/>
      </w:pPr>
      <w:r>
        <w:rPr/>
        <w:t>Mr. Beizer read the letter from Farmington Woods; they have no objection to this addition going out 24’ from his house.</w:t>
      </w:r>
    </w:p>
    <w:p>
      <w:pPr>
        <w:pStyle w:val="Normal"/>
        <w:rPr/>
      </w:pPr>
      <w:r>
        <w:rPr/>
      </w:r>
    </w:p>
    <w:p>
      <w:pPr>
        <w:pStyle w:val="Normal"/>
        <w:rPr/>
      </w:pPr>
      <w:r>
        <w:rPr/>
        <w:t>There was no one else present.  The Public Hearing closed at 7:55 p.m.</w:t>
      </w:r>
    </w:p>
    <w:p>
      <w:pPr>
        <w:pStyle w:val="Normal"/>
        <w:rPr/>
      </w:pPr>
      <w:r>
        <w:rPr/>
      </w:r>
    </w:p>
    <w:p>
      <w:pPr>
        <w:pStyle w:val="Normal"/>
        <w:rPr/>
      </w:pPr>
      <w:r>
        <w:rPr/>
        <w:t>ZONING BOARD OF APPEALS MEETING                                    April 23, 2009</w:t>
      </w:r>
    </w:p>
    <w:p>
      <w:pPr>
        <w:pStyle w:val="Normal"/>
        <w:rPr/>
      </w:pPr>
      <w:r>
        <w:rPr/>
      </w:r>
    </w:p>
    <w:p>
      <w:pPr>
        <w:pStyle w:val="Normal"/>
        <w:rPr/>
      </w:pPr>
      <w:r>
        <w:rPr/>
        <w:t>A Zoning Board of Appeals meeting was held following the Public Hearing.</w:t>
      </w:r>
    </w:p>
    <w:p>
      <w:pPr>
        <w:pStyle w:val="Normal"/>
        <w:rPr/>
      </w:pPr>
      <w:r>
        <w:rPr/>
        <w:t xml:space="preserve">Mr. Eschert made a motion to GRANT, seconded by Mr. Ladouceur the </w:t>
      </w:r>
      <w:r>
        <w:rPr>
          <w:u w:val="single"/>
        </w:rPr>
        <w:t>Application of Boris &amp; Anna Tractovenko owners, Boris Tractovenko applicant;</w:t>
      </w:r>
      <w:r>
        <w:rPr/>
        <w:t xml:space="preserve"> requesting from the Avon Zoning Regulations Section IV.A.6., a 15’ variance from the 25’ side yard setback requirement to permit an addition, located at 16 Sedgewood Road in an R-40 zone.  Discussion followed.</w:t>
      </w:r>
    </w:p>
    <w:p>
      <w:pPr>
        <w:pStyle w:val="Normal"/>
        <w:rPr/>
      </w:pPr>
      <w:r>
        <w:rPr/>
      </w:r>
    </w:p>
    <w:p>
      <w:pPr>
        <w:pStyle w:val="Normal"/>
        <w:rPr/>
      </w:pPr>
      <w:r>
        <w:rPr/>
        <w:t>Mr. Eschert said this is an odd shaped lot and it appears that it’s a minor addition to the house, and the addition is in the rear of the lot.  The overall size of the home is within the range of the homes in the neighborhood and is actually smaller than most.  There has been no comment from the public in opposition to it.  There is a considerable amount of wetland area and open space behind the lot where the addition is proposed that is not used and it’s controlled by Farmington Woods who has supplied us with a letter stating there is no objection to the addition.</w:t>
      </w:r>
    </w:p>
    <w:p>
      <w:pPr>
        <w:pStyle w:val="Normal"/>
        <w:rPr/>
      </w:pPr>
      <w:r>
        <w:rPr/>
      </w:r>
    </w:p>
    <w:p>
      <w:pPr>
        <w:pStyle w:val="Normal"/>
        <w:rPr/>
      </w:pPr>
      <w:r>
        <w:rPr/>
        <w:t>Mr. Ladouceur said that is more than an odd sized lot.  The reason they put the house there is because of the wetlands.  There is no other way to add on.</w:t>
      </w:r>
    </w:p>
    <w:p>
      <w:pPr>
        <w:pStyle w:val="Normal"/>
        <w:rPr/>
      </w:pPr>
      <w:r>
        <w:rPr/>
      </w:r>
    </w:p>
    <w:p>
      <w:pPr>
        <w:pStyle w:val="Normal"/>
        <w:rPr/>
      </w:pPr>
      <w:r>
        <w:rPr/>
        <w:t>The vote to GRANT was unanimous by Messrs. Beizer, Eschert, Ladouceur, and McNeill.</w:t>
      </w:r>
    </w:p>
    <w:p>
      <w:pPr>
        <w:pStyle w:val="Normal"/>
        <w:rPr/>
      </w:pPr>
      <w:r>
        <w:rPr/>
      </w:r>
    </w:p>
    <w:p>
      <w:pPr>
        <w:pStyle w:val="Normal"/>
        <w:rPr/>
      </w:pPr>
      <w:r>
        <w:rPr/>
        <w:t>Reason – To grant the variance is in harmony and keeping with the purpose and intent of the regulations and would not be injurious to the neighborhood.</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 xml:space="preserve">There being no further business, the meeting was adjourned at 8:00 p.m.  </w:t>
      </w:r>
    </w:p>
    <w:p>
      <w:pPr>
        <w:pStyle w:val="Normal"/>
        <w:rPr/>
      </w:pPr>
      <w:r>
        <w:rPr/>
      </w:r>
    </w:p>
    <w:p>
      <w:pPr>
        <w:pStyle w:val="Normal"/>
        <w:rPr/>
      </w:pPr>
      <w:r>
        <w:rPr/>
        <w:t>Respectfully submitted, Shirley C. Kucia, Clerk</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2:00Z</dcterms:created>
  <dc:creator>skucia</dc:creator>
  <dc:description/>
  <cp:keywords/>
  <dc:language>en-US</dc:language>
  <cp:lastModifiedBy>skucia</cp:lastModifiedBy>
  <cp:lastPrinted>2009-04-24T12:48:00Z</cp:lastPrinted>
  <dcterms:modified xsi:type="dcterms:W3CDTF">2009-04-24T17:25:00Z</dcterms:modified>
  <cp:revision>15</cp:revision>
  <dc:subject/>
  <dc:title>The Zoning Board of Appeals of the Town of Avon held a meeting on Thursday, April 23, 209 at the Avon Town Hall</dc:title>
</cp:coreProperties>
</file>